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13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OFICINA DESCONCENTRADA DE PUN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1"/>
        <w:gridCol w:w="2551"/>
        <w:gridCol w:w="2816"/>
      </w:tblGrid>
      <w:tr>
        <w:trPr>
          <w:trHeight w:val="1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ELLIDO PAT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ELLIDO MATER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>
          <w:trHeight w:val="5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IGUERO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DARLUP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GO EDUARD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19 DE SETIEMBRE DEL 2011 A LAS 10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58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16T22:58:00Z</dcterms:modified>
  <cp:revision>2</cp:revision>
  <dc:subject/>
  <dc:title/>
</cp:coreProperties>
</file>